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500"/>
        <w:gridCol w:w="5760"/>
      </w:tblGrid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epresentative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Maintenance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eneral Maintenance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7:00Z</dcterms:created>
  <dc:creator>kathleen</dc:creator>
  <dc:description/>
  <dc:language>en-US</dc:language>
  <cp:lastModifiedBy>nkinsinger</cp:lastModifiedBy>
  <dcterms:modified xsi:type="dcterms:W3CDTF">2011-02-10T15:07:00Z</dcterms:modified>
  <cp:revision>2</cp:revision>
  <dc:subject/>
  <dc:title>Date</dc:title>
</cp:coreProperties>
</file>