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Quality Assurance Progra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We have compiled a list of our procedures for the utmost protection and X-ray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ed a repeat exposure lo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 tight dark room to reduce f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hly maintenance of chemistry for develo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f 400 speed film to reduce expo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ced used screens in cassettes over 5 years if scratched or dam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ction of sources of extraneous light</w:t>
      </w:r>
    </w:p>
    <w:p>
      <w:pPr>
        <w:pStyle w:val="Normal"/>
        <w:numPr>
          <w:ilvl w:val="1"/>
          <w:numId w:val="1"/>
        </w:numPr>
        <w:rPr/>
      </w:pPr>
      <w:r>
        <w:rPr/>
        <w:t>Appropriate functioning Safe Light.</w:t>
      </w:r>
    </w:p>
    <w:p>
      <w:pPr>
        <w:pStyle w:val="Normal"/>
        <w:numPr>
          <w:ilvl w:val="1"/>
          <w:numId w:val="1"/>
        </w:numPr>
        <w:rPr/>
      </w:pPr>
      <w:r>
        <w:rPr/>
        <w:t>Appropriate distance of Safe Light from film handling area.</w:t>
      </w:r>
    </w:p>
    <w:p>
      <w:pPr>
        <w:pStyle w:val="Normal"/>
        <w:numPr>
          <w:ilvl w:val="1"/>
          <w:numId w:val="1"/>
        </w:numPr>
        <w:rPr/>
      </w:pPr>
      <w:r>
        <w:rPr/>
        <w:t>Removal of glow-in-the-dark wrist wat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lways use collimator and periodically check collimator and stability of positi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of L (left) and R (right) markers for preciseness of reading extra oral fil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licensed dentists or qualified auxiliary personnel take films in our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.E.P. </w:t>
      </w:r>
      <w:r>
        <w:rPr>
          <w:u w:val="single"/>
        </w:rPr>
        <w:t>Notice of Employees</w:t>
      </w:r>
      <w:r>
        <w:rPr/>
        <w:t xml:space="preserve"> is posted in the dark ro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e of radiographs taken is recorded in the patient’s ch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X-rays are evaluated by a licensed dentist in our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sing Protoco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rn unit 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m to proper temperatu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n cassettes in dark room with lights out, safe light on with f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ce film in developer as direct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ish processing and replace films in casset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8:00Z</dcterms:created>
  <dc:creator>kathleen</dc:creator>
  <dc:description/>
  <dc:language>en-US</dc:language>
  <cp:lastModifiedBy>nkinsinger</cp:lastModifiedBy>
  <dcterms:modified xsi:type="dcterms:W3CDTF">2011-02-10T15:08:00Z</dcterms:modified>
  <cp:revision>2</cp:revision>
  <dc:subject/>
  <dc:title>Quality Assurance Program</dc:title>
</cp:coreProperties>
</file>