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Written Safety Procedur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octor always asks female patient to verify non-pregnancy before taking X-ray exposu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of Gonad shiel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ways remove other people in X-ray room (only patient is present) when taking X-ray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ly licensed dentists or qualified auxiliary personnel take films in our off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.E.P. </w:t>
      </w:r>
      <w:r>
        <w:rPr>
          <w:u w:val="single"/>
        </w:rPr>
        <w:t>Notice to Employees</w:t>
      </w:r>
      <w:r>
        <w:rPr/>
        <w:t xml:space="preserve"> present on the wall in development roo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crease the distance of the individual from the sou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duce the duration of exposure using high-speed screens and fil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protective barriers between the individual and the sou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a 2.0 mm aluminum filter installed at the tube house port to remove the softer, less energetic portion of the x-ray beam.  This lowers the amount of scatter produced and decreases the exposure to the patien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08:00Z</dcterms:created>
  <dc:creator>kathleen</dc:creator>
  <dc:description/>
  <dc:language>en-US</dc:language>
  <cp:lastModifiedBy>nkinsinger</cp:lastModifiedBy>
  <dcterms:modified xsi:type="dcterms:W3CDTF">2011-02-10T15:08:00Z</dcterms:modified>
  <cp:revision>2</cp:revision>
  <dc:subject/>
  <dc:title>Written Safety Procedures</dc:title>
</cp:coreProperties>
</file>